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KOLNÍ JÍDELNA OSTRAVA, GEN. PÍKY 13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KE STRAVOVÁNÍ v Mateřské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/>
      </w:pPr>
      <w:r>
        <w:rPr/>
        <w:t>Jméno a příjmení strávníka (dítě)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spacing w:lineRule="auto" w:line="360" w:before="120" w:after="120"/>
        <w:rPr/>
      </w:pPr>
      <w:r>
        <w:rPr/>
        <w:t>Mateřská škola (zakroužkujte):</w:t>
        <w:tab/>
        <w:t xml:space="preserve"> PODĚBRADOVA         WALDORFSKÁ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Jméno zákonného zástupce – rodiče: ……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/>
        <w:t>Korespondenční adresa: ………………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/>
        <w:t>Mobil: …………………………………… Další telefonní kontakt:……………………...</w:t>
      </w:r>
    </w:p>
    <w:p>
      <w:pPr>
        <w:pStyle w:val="Normal"/>
        <w:spacing w:lineRule="auto" w:line="360" w:before="120" w:after="120"/>
        <w:rPr/>
      </w:pPr>
      <w:r>
        <w:rPr/>
        <w:t>Email: 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/>
        <w:t>Číslo účtu plátce (číslo účtu, ze kterého bude prováděna platba a na který mají být vraceny</w:t>
      </w:r>
    </w:p>
    <w:p>
      <w:pPr>
        <w:pStyle w:val="Normal"/>
        <w:spacing w:lineRule="auto" w:line="360" w:before="120" w:after="120"/>
        <w:rPr/>
      </w:pPr>
      <w:r>
        <w:rPr/>
        <w:t xml:space="preserve"> </w:t>
      </w:r>
      <w:r>
        <w:rPr/>
        <w:t>zůstatky):……………………………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/>
        <w:t>Kód banky: ……………………..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Svým podpisem stvrzuji, že jsem byl/a seznámena s vnitřním řádem Aramark Services, s.r.o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       </w:t>
      </w:r>
      <w:r>
        <w:rPr/>
        <w:t>Datum</w:t>
        <w:tab/>
        <w:tab/>
        <w:tab/>
        <w:tab/>
        <w:tab/>
        <w:t xml:space="preserve">                Jméno a podpis rodič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zákonného zástupc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Pokyny k platbě a přihlašování stravy vám zašleme na váš email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 xml:space="preserve">Tel: 739 002 116, 596 612 381 </w:t>
      </w:r>
    </w:p>
    <w:p>
      <w:pPr>
        <w:pStyle w:val="Normal"/>
        <w:spacing w:lineRule="auto" w:line="360" w:before="120" w:after="120"/>
        <w:rPr/>
      </w:pPr>
      <w:r>
        <w:rPr/>
        <w:t>Email: zs.ostrava.614@aramark.cz</w:t>
      </w:r>
    </w:p>
    <w:p>
      <w:pPr>
        <w:pStyle w:val="Normal"/>
        <w:spacing w:before="120" w:after="120"/>
        <w:ind w:left="30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9:00Z</dcterms:created>
  <dc:creator>Patricie Solanská</dc:creator>
  <dc:description/>
  <cp:keywords/>
  <dc:language>en-US</dc:language>
  <cp:lastModifiedBy>Veronika</cp:lastModifiedBy>
  <cp:lastPrinted>2018-06-13T12:10:00Z</cp:lastPrinted>
  <dcterms:modified xsi:type="dcterms:W3CDTF">2024-06-18T11:29:00Z</dcterms:modified>
  <cp:revision>2</cp:revision>
  <dc:subject/>
  <dc:title>ŠKOLNÍ JÍDELNA OSTRAVA, GEN</dc:title>
</cp:coreProperties>
</file>